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/>
        <w:t>на общем собрании ДОУ                                                                                          заведующий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Кзыл-Ярский детский сад»</w:t>
      </w:r>
    </w:p>
    <w:p>
      <w:pPr>
        <w:pStyle w:val="Normal"/>
        <w:rPr/>
      </w:pPr>
      <w:r>
        <w:rPr/>
        <w:t>Протокол от « ___» ____________ 20___г. № ____                                                _______ Т.Х. Фатхутдинова</w:t>
      </w:r>
    </w:p>
    <w:p>
      <w:pPr>
        <w:pStyle w:val="Normal"/>
        <w:jc w:val="right"/>
        <w:rPr/>
      </w:pPr>
      <w:r>
        <w:rPr/>
        <w:t>« ____» _________ 20___г. приказ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пускном и внутриобъектом режимах</w:t>
      </w:r>
    </w:p>
    <w:p>
      <w:pPr>
        <w:pStyle w:val="Normal"/>
        <w:tabs>
          <w:tab w:val="clear" w:pos="708"/>
          <w:tab w:val="left" w:pos="44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м Положением  определяется организация и порядок осуществления пропускного режима в муниципальное  бюджетное дошкольное образовательное учреждение МБДОУ «Кзыл-Ярский детский сад»  в 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технического персонал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пускной режим в образовательном учреждении осущест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данное время младшими воспитателями (понедельник – пятница с 6.30 ч. 00 мин. до 17 ч. 00 мин.) </w:t>
      </w:r>
    </w:p>
    <w:p>
      <w:pPr>
        <w:pStyle w:val="Normal"/>
        <w:jc w:val="both"/>
        <w:rPr/>
      </w:pPr>
      <w:r>
        <w:rPr/>
        <w:t>- в ночное время понедельник-пятница с 17 ч. 00 мин. до 6.00 час. 00 ми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м за организацию и обеспечение пропускного режима на территории МБДОУ  «Кзыл-Ярский деский сад» заведующий Фатхутдинова Т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РОПУСКНОГО РЕЖИМА.</w:t>
      </w:r>
    </w:p>
    <w:p>
      <w:pPr>
        <w:pStyle w:val="Normal"/>
        <w:rPr/>
      </w:pPr>
      <w:r>
        <w:rPr/>
        <w:t>2.1. Прием дошкольников, работников образовательного учреждения и посет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ход воспитанников в образовательное учреждение осуществляется в сопровождении родителей без предъявления документов и записи в журнале регистрации посетителей с 6.30 ч. 00 мин.до 8ч. 00 мин. (до 8 ч. 30 мин. в летнее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е работники и технический персонал образовательного учреждения пропускаются на территорию образовательного учреждения без записи в журнале регистрации посет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етители (посторонние лица) пропускаются в образовательное учреждение на основании паспорта или иного документа, удостоверяющего личность,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. Производство работ осуществляется под контролем специально назначенного приказом руководителя представителя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администратора  или  работника, к которому прибыл посетитель.</w:t>
      </w:r>
    </w:p>
    <w:p>
      <w:pPr>
        <w:pStyle w:val="Normal"/>
        <w:rPr/>
      </w:pPr>
      <w:r>
        <w:rPr/>
        <w:t xml:space="preserve">   </w:t>
      </w:r>
      <w:r>
        <w:rPr/>
        <w:t>Пропуск посетителей в здание образовательного учреждения во время учебно – воспитательного процесса допускается только с разрешения руководителя образовательного учреждения.</w:t>
      </w:r>
    </w:p>
    <w:p>
      <w:pPr>
        <w:pStyle w:val="Normal"/>
        <w:rPr/>
      </w:pPr>
      <w:r>
        <w:rPr/>
        <w:t xml:space="preserve">  </w:t>
      </w:r>
      <w:r>
        <w:rPr/>
        <w:t xml:space="preserve">После окончания времени, отведенного для входа воспитанников в МБДОУ или их выхода из МБДОУ,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rPr/>
      </w:pPr>
      <w:r>
        <w:rPr/>
        <w:t xml:space="preserve">   </w:t>
      </w:r>
      <w:r>
        <w:rPr/>
        <w:t xml:space="preserve">Проход родителей на собрания осуществляется по списку, составленному без регистрации данных в журнале учета посетителей. </w:t>
      </w:r>
    </w:p>
    <w:p>
      <w:pPr>
        <w:pStyle w:val="Normal"/>
        <w:rPr/>
      </w:pPr>
      <w:r>
        <w:rPr/>
        <w:t xml:space="preserve">Нахождение участников образовательного процесса на территории объекта после окончания  рабочего дня без соответствующего разрешения руководства образовательного учреждения запр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ные о посетителях фиксируются в журнале регистрации посетителей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ТВЕРЖДЕНО: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ведующий МБДОУ 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Кзыл-Ярский детский сад»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 Фатхутдинова Т.Х.</w:t>
      </w:r>
    </w:p>
    <w:p>
      <w:pPr>
        <w:pStyle w:val="Normal"/>
        <w:shd w:fill="FFFFFF" w:val="clear"/>
        <w:jc w:val="right"/>
        <w:rPr/>
      </w:pPr>
      <w:r>
        <w:rPr>
          <w:color w:val="1A1A1A"/>
          <w:sz w:val="28"/>
          <w:szCs w:val="28"/>
        </w:rPr>
        <w:t>Приказ № 31 от 23.05.2025 г</w:t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еречень предметов и веществ, запрещенных к проносу (провозу) на территорию МБДОУ, с целью предотвращения попыток вноса (ввоза) и проноса (провоза) запрещенных предметов (взрывчатых веществ, оружия, боеприпасов наркотических, и других опасных предметов и веществ)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ужие любого типа, в том числе травматическое, газовое, пневматическое, сигнальное, электрическое и конструктивно сходные с оружием изделия, и их составные части, в том числе самообороны, боеприпасы, составные части огнестрельного оружия, спецсредства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едметы, имеющие отдельные конструктивные элементы и механизмы или внешние признаки, свойственные огнестрельному оружию, но не предназначенные для поражения цели (строительные инструменты, сигнальные устройства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- оружие и предметы, поражающее действие которых основано на использовании радиоактивного излучения и биологического воздействия (источники ионизирующих излучений, радиоактивные и делящиеся материалы, токсичные химические вещества, аварийно-химически опасные вещества, химические реактивы и средства бытовой химии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предметы, поражающее действие которых основано на использовании электромагнитного, светового, теплового, инфразвукового или ультразвукового излуче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боеприпасы к оружию и составные части к нему, снаряды, стрелы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предметы, имитирующие вышеперечисленные виды оруж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 Колющее, режущее, рубящее, ударно-раздробляющее, метательные предметы, промышленные инструменты, ножи, иное холодное оружие, в том числе холодное оружие, являющееся элементом военной формы одежды (кортик) в том числе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ожи всех видов, станки для бритья или лезвия, луки, арбалеты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рогатки, топоры, сабли, мечи, медицинские скальпели всех видов, стрелы и дротики, гарпуны и копья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ледорубы, металлические звезды, булавы, дубинки, кастеты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промышленные устройства для забивания гвоздей и крепления болтов, промышленные инструменты, которые используются как колющее или режущие предметы (за исключением случаев использования в учебно-воспитательном процессе, промышленных и хозяйственных целях организации образования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медицинские шприцы и иглы (при отсутствии заключения врача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3. Боеприпасы, взрывчатым и легковоспламеняющиеся вещества, химические и ядовитые вещества, предметы, которые могут быть использованы для изготовления пиротехнических изделий или дымов, воспламеняющиеся твердые вещества и иные химические материалы, включая легковоспламеняющиеся и горючие жидкости, горючие газы, окисляющие вещества и органические перекиси в том числе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копии или имитаторы взрывчатых веществ или устройств, аэрозольные баллончики, сжатые и сжиженные газы, аэрозольные краски, скипидар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огнеопасные и пиротехнические вещества и изделия, включая сигнальные ракеты, файеры, петарды, газовые баллоны и предметы, которые могут быть использованы для изготовления пиротехнических изделий или дымов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фейерверки, осветительные ракеты в любой форме, пиротехнические средства (бенгальские огни, хлопушки, салюты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устройства и изделия, в том числе самодельного изготовления, не являющиеся пиротехникой, применяющиеся для разбрасывания, распыления различных материалов и веществ (в том числе пневмохлопушки) и иные изделия, предметы, в том числе самодельного изготовления, использование которых может привести к травмам, воспламенению или задымлению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спички, зажигалк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газовые баллончики, содержащие отравляющие и лакриматорные вещества (слезоточивые, перцовые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наркотические, психотропные, токсические вещества, их прекурсоры, в том числе в виде лекарственных средств, а также инъекционные препараты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алкогольные напитк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табачные изделия, в том числе изделия с нагреваемым табаком, табак для кальяна, кальянной смеси, системы для нагрева табака, электронные устройства, нагревающие жидкость, включая вейп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 Другие вещества и предметы, представляющие опасность, а также запрещенные к обороту на территории Российской Федерации. Любые предметы, внешне напоминающие запрещённые предметы или их копии и аналоги в соответствии с перечнем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4:00Z</dcterms:created>
  <dc:creator>user</dc:creator>
  <dc:description/>
  <cp:keywords/>
  <dc:language>en-US</dc:language>
  <cp:lastModifiedBy>Кзыл-Яр ДОУ</cp:lastModifiedBy>
  <cp:lastPrinted>2015-08-11T09:42:00Z</cp:lastPrinted>
  <dcterms:modified xsi:type="dcterms:W3CDTF">2025-05-29T05:24:00Z</dcterms:modified>
  <cp:revision>4</cp:revision>
  <dc:subject/>
  <dc:title>Пропускной режим ДОУ</dc:title>
</cp:coreProperties>
</file>